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AC, HARTIJE "SAX" 608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4/6 ZA RUC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FTALICA, ZA HARTIJU STONA 117/120 LANG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SKREBA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15X3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JALICE, METALNE 2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ZA KORICENJE ZA STAMPAC CANON 6255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9.987,5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0989 од </w:t>
      </w:r>
      <w:r>
        <w:rPr>
          <w:rFonts w:cs="Tahoma" w:ascii="Tahoma" w:hAnsi="Tahoma"/>
          <w:sz w:val="20"/>
          <w:szCs w:val="20"/>
          <w:lang w:val="sr-CS"/>
        </w:rPr>
        <w:t>01.10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5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0-08T10:48:00Z</dcterms:modified>
  <cp:revision>4</cp:revision>
  <dc:subject/>
  <dc:title>JКП ГРАДСКО САОБРАЋАЈНО ПРЕДУЗЕЋЕ "БЕОГРАД"</dc:title>
</cp:coreProperties>
</file>